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1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05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sz w:val="24"/>
        </w:rPr>
        <w:t>Büyükşehir Belediye Meclisi 09/01/2017 Pazartesi günü Büyükşehir Belediye Meclis Başkanı Burhanettin KOCAMAZ başkanlığında Gülnar Ulu Resort Hotel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27/12/2016 tarih ve 54882412-310.01.04.01/E.75212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</w:rPr>
        <w:t xml:space="preserve">Mersin Valiliği Çevre ve Şehircilik İl Müdürlüğü’nün 07/12/2016 tarih ve 12285 sayılı yazısı doğrultusunda; tapunun Mersin İli, Yenişehir İlçesi, Menteş Mahallesi, 10678 ada, 1 No.lu parsele ilişkin, Mersin Büyükşehir Belediye Meclisi'nin 17.06.2016 tarih ve 625 sayılı kararı ile onaylanan 1/5000 ölçekli nazım imar planı tadilatında, plan açıklama raporu ve plan notlarındaki değişiklik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Çevre ve Sağlık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1-10T14:48:00Z</cp:lastPrinted>
  <dcterms:modified xsi:type="dcterms:W3CDTF">2017-01-10T11:48:00Z</dcterms:modified>
  <cp:revision>122</cp:revision>
  <dc:subject/>
  <dc:title/>
</cp:coreProperties>
</file>